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  <w:lang w:val="es-AR"/>
        </w:rPr>
        <w:t>REGLAMENTO PARA BECARIOS / BECARIAS DE LA FUNDACION INSTITUTO ALEMÁN DE SAN JUAN-GOETHE ZENTRUM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- El alumno Becado / la alumna Becada deberá cumplir con una asistencia del 80% de las clases virtuales y/o presenciales del Curso de Idiomas que el alumno/la alumna haya elegido.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on respecto a las clases asincrónicas, el alumno/la alumna deberá cumplir con las tareas designadas por el profesor/la profesora correspondiente a cada uno de los cursos.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- El Becario / la Becaria que obtenga una beca del 100% otorgada por FUNDACION INSTITUTO ALEMÁN DE SAN JUAN, deberá abonar cuando se inscribe, el monto correspondiente a la matrícula de inscripción y al momento de la inscripción al examen internacional (alemán) o interno (italiano), deberá abonar el monto correspondiente a cada uno, es obligatorio que tanto el Becario/la Becaria al final de cada nivel / cada curso, rinda el examen .</w:t>
      </w:r>
    </w:p>
    <w:p>
      <w:pPr>
        <w:pStyle w:val="Normal"/>
        <w:rPr/>
      </w:pPr>
      <w:r>
        <w:rPr>
          <w:sz w:val="16"/>
          <w:szCs w:val="16"/>
          <w:lang w:val="es-AR"/>
        </w:rPr>
        <w:t xml:space="preserve">- El Becario / la Becaria que obtenga el 50% de la beca otorgada por FUNDACION INSTITUTO ALEMÁN DE SAN JUAN, deberá abonar al momento de inscribirse el monto correspondiente a la matrícula de inscripción, y el 50% de las cuotas mensuales del curso elegido, las que deberán ser abonadas hasta el día 10 de cada mes, caso contrario tendrán un recargo del 10%. Además, tienen que tener en cuenta que al momento de la inscripción al examen internacional (alemán) o interno (italiano), deberá abonar el monto correspondiente a cada uno, es obligatorio que tanto el Becario/la Becaria al final de cada nivel / cada curso, rinda el examen </w:t>
      </w:r>
    </w:p>
    <w:p>
      <w:pPr>
        <w:pStyle w:val="Normal"/>
        <w:rPr/>
      </w:pPr>
      <w:r>
        <w:rPr>
          <w:sz w:val="16"/>
          <w:szCs w:val="16"/>
          <w:lang w:val="es-AR"/>
        </w:rPr>
        <w:t xml:space="preserve">- Fundación Instituto Alemán de San Juan- Goethe Zentrum, podrá ofrecer la beca 25% para aquellos postulantes que no alcanzaron la beca completa y media beca, por lo cual el Becario / la Becaria que obtenga este porcentaje deberá abonar al momento de inscribirse el monto correspondiente a la matrícula de inscripción, el 75% de las cuotas mensuales del curso elegido, las que deberán ser abonadas hasta el día 10 de cada mes, caso contrario tendrán un recargo del 10%. Además, tienen que tener en cuenta que al momento de la inscripción al examen internacional (alemán) o interno (italiano), deberán abonar el monto correspondiente a cada uno, es obligatorio que tanto el Becario/la Becaria al final de cada nivel / cada curso, rinda el examen 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El alumno/la alumna puede darse de baja del curso que haya elegido, por motivos justificados, cancelando previamente, si existiera morosidad, sus cuotas y notificando mediante un escrito dirigido a la directora de la institución Prof. Irma Angélica Braun, las razones por las cuales no puede continuar con el curso y rescinde la beca.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San Juan, ……………………………………………….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……………………………………………………………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>
          <w:sz w:val="16"/>
          <w:szCs w:val="16"/>
          <w:lang w:val="es-AR"/>
        </w:rPr>
        <w:t>FIRMA ALUMNO / ALUMNA</w:t>
      </w:r>
    </w:p>
    <w:sectPr>
      <w:headerReference w:type="default" r:id="rId2"/>
      <w:type w:val="nextPage"/>
      <w:pgSz w:w="11906" w:h="16820"/>
      <w:pgMar w:left="3119" w:right="740" w:gutter="0" w:header="709" w:top="359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 2-ExtraLight">
    <w:altName w:val="TheSans ExtraLight"/>
    <w:charset w:val="00"/>
    <w:family w:val="auto"/>
    <w:pitch w:val="variable"/>
  </w:font>
  <w:font w:name="Cambria">
    <w:charset w:val="00"/>
    <w:family w:val="roman"/>
    <w:pitch w:val="variable"/>
  </w:font>
  <w:font w:name="TheSans 6-SemiBold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 Sans Semi Bold-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0565</wp:posOffset>
          </wp:positionH>
          <wp:positionV relativeFrom="paragraph">
            <wp:posOffset>-448945</wp:posOffset>
          </wp:positionV>
          <wp:extent cx="7560945" cy="10692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heSans 2-ExtraLight;TheSans ExtraLight" w:hAnsi="TheSans 2-ExtraLight;TheSans ExtraLight" w:eastAsia="MS ??;MS Gothic" w:cs="TheSans 2-ExtraLight;TheSans ExtraLight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before="0" w:after="0"/>
      <w:outlineLvl w:val="0"/>
    </w:pPr>
    <w:rPr>
      <w:rFonts w:ascii="Cambria" w:hAnsi="Cambria" w:cs="Cambria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tabs>
        <w:tab w:val="clear" w:pos="4320"/>
        <w:tab w:val="clear" w:pos="8640"/>
      </w:tabs>
      <w:outlineLvl w:val="1"/>
    </w:pPr>
    <w:rPr>
      <w:rFonts w:ascii="TheSans 6-SemiBold" w:hAnsi="TheSans 6-SemiBold" w:eastAsia="MS ????" w:cs="TheSans 6-SemiBold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e Sans Semi Bold-" w:hAnsi="The Sans Semi Bold-" w:eastAsia="MS ??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e Sans Semi Bold-" w:hAnsi="The Sans Semi Bold-" w:eastAsia="MS ??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e Sans Semi Bold-" w:hAnsi="The Sans Semi Bold-" w:eastAsia="MS ??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e Sans Semi Bold-" w:hAnsi="The Sans Semi Bold-" w:eastAsia="MS ??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e Sans Semi Bold-" w:hAnsi="The Sans Semi Bold-" w:eastAsia="MS ??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e Sans Semi Bold-" w:hAnsi="The Sans Semi Bold-" w:eastAsia="MS ??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e Sans Semi Bold-" w:hAnsi="The Sans Semi Bold-" w:eastAsia="MS ??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eastAsia="ja-JP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ja-JP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1Car">
    <w:name w:val="Título 1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Heading1Char1">
    <w:name w:val="Heading 1 Char1"/>
    <w:qFormat/>
    <w:rPr>
      <w:rFonts w:ascii="TheSans 6-SemiBold" w:hAnsi="TheSans 6-SemiBold" w:eastAsia="MS ????" w:cs="Times New Roman"/>
      <w:bCs/>
      <w:sz w:val="32"/>
      <w:szCs w:val="32"/>
    </w:rPr>
  </w:style>
  <w:style w:type="character" w:styleId="Ttulo2Car">
    <w:name w:val="Título 2 Car"/>
    <w:qFormat/>
    <w:rPr>
      <w:rFonts w:ascii="TheSans 6-SemiBold" w:hAnsi="TheSans 6-SemiBold" w:eastAsia="MS ????" w:cs="Times New Roman"/>
      <w:sz w:val="26"/>
      <w:szCs w:val="26"/>
    </w:rPr>
  </w:style>
  <w:style w:type="character" w:styleId="StrongEmphasis">
    <w:name w:val="Strong"/>
    <w:qFormat/>
    <w:rPr>
      <w:rFonts w:ascii="TheSans 6-SemiBold" w:hAnsi="TheSans 6-SemiBold" w:cs="Times New Roman"/>
      <w:bCs/>
      <w:sz w:val="20"/>
    </w:rPr>
  </w:style>
  <w:style w:type="character" w:styleId="EncabezadoCar">
    <w:name w:val="Encabezado Car"/>
    <w:qFormat/>
    <w:rPr>
      <w:rFonts w:ascii="TheSans 2-ExtraLight;TheSans ExtraLight" w:hAnsi="TheSans 2-ExtraLight;TheSans ExtraLight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Cambria" w:hAnsi="Cambria" w:cs="Cambria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</w:rPr>
  </w:style>
  <w:style w:type="paragraph" w:styleId="Fecha">
    <w:name w:val="Fech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00:00Z</dcterms:created>
  <dc:creator>Elena Cutri</dc:creator>
  <dc:description/>
  <dc:language>en-US</dc:language>
  <cp:lastModifiedBy>usuario</cp:lastModifiedBy>
  <cp:lastPrinted>2021-06-29T15:13:00Z</cp:lastPrinted>
  <dcterms:modified xsi:type="dcterms:W3CDTF">2025-01-02T21:00:00Z</dcterms:modified>
  <cp:revision>2</cp:revision>
  <dc:subject/>
  <dc:title>DESCRIPCION DEL PUESTO DE TRABAJO</dc:title>
</cp:coreProperties>
</file>